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7122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ма №6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Туристско-спортивный союз России</w:t>
        <w:tab/>
        <w:tab/>
        <w:tab/>
        <w:tab/>
        <w:t xml:space="preserve">        Федерация спортивного туризма РФ</w:t>
      </w:r>
    </w:p>
    <w:p>
      <w:pPr>
        <w:pStyle w:val="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Справка</w:t>
      </w:r>
    </w:p>
    <w:p>
      <w:pPr>
        <w:pStyle w:val="3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О зачете прохождения туристского спортивного маршрута</w:t>
      </w:r>
    </w:p>
    <w:p>
      <w:pPr>
        <w:pStyle w:val="Normal"/>
        <w:bidi w:val="0"/>
        <w:ind w:left="0" w:right="0" w:firstLine="425"/>
        <w:jc w:val="right"/>
        <w:rPr/>
      </w:pPr>
      <w:r>
        <w:rPr>
          <w:sz w:val="24"/>
        </w:rPr>
        <w:t>__________________</w:t>
      </w:r>
    </w:p>
    <w:p>
      <w:pPr>
        <w:pStyle w:val="Normal"/>
        <w:bidi w:val="0"/>
        <w:ind w:left="0" w:right="0" w:firstLine="425"/>
        <w:jc w:val="right"/>
        <w:rPr/>
      </w:pPr>
      <w:r>
        <w:rPr/>
        <w:t xml:space="preserve">№  </w:t>
      </w:r>
      <w:r>
        <w:rPr/>
        <w:t xml:space="preserve">маршрутной книжк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Выдана туристу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(Фамилия, имя, отчество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52"/>
        <w:gridCol w:w="988"/>
        <w:gridCol w:w="1440"/>
        <w:gridCol w:w="1621"/>
        <w:gridCol w:w="1998"/>
        <w:gridCol w:w="1242"/>
        <w:gridCol w:w="143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д, меся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тур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пособ передви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тяженность, километр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должительность, дн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сло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ководство или участ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Подробная нитка маршрута с указанием начального, конечного пункта и определяющих категорию сложности препятствий. Для водных маршрутов указать также название реки, уровень воды, какие препятствия не пройдены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- - - - - -  - - - - - - - - - - - - - - - - - - - - - - - - - - - - - - - - - - - - - - - - - - - - - - - - - - - - - - - - - - -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7122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ма №6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Туристско-спортивный союз России</w:t>
        <w:tab/>
        <w:tab/>
        <w:tab/>
        <w:tab/>
        <w:t xml:space="preserve">        Федерация спортивного туризма РФ</w:t>
      </w:r>
    </w:p>
    <w:p>
      <w:pPr>
        <w:pStyle w:val="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Справка</w:t>
      </w:r>
    </w:p>
    <w:p>
      <w:pPr>
        <w:pStyle w:val="3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О зачете прохождения туристского спортивного маршрута</w:t>
      </w:r>
    </w:p>
    <w:p>
      <w:pPr>
        <w:pStyle w:val="Normal"/>
        <w:bidi w:val="0"/>
        <w:ind w:left="0" w:right="0" w:firstLine="425"/>
        <w:jc w:val="right"/>
        <w:rPr/>
      </w:pPr>
      <w:r>
        <w:rPr>
          <w:sz w:val="24"/>
        </w:rPr>
        <w:t>__________________</w:t>
      </w:r>
    </w:p>
    <w:p>
      <w:pPr>
        <w:pStyle w:val="Normal"/>
        <w:bidi w:val="0"/>
        <w:ind w:left="0" w:right="0" w:firstLine="425"/>
        <w:jc w:val="right"/>
        <w:rPr/>
      </w:pPr>
      <w:r>
        <w:rPr/>
        <w:t xml:space="preserve">№  </w:t>
      </w:r>
      <w:r>
        <w:rPr/>
        <w:t xml:space="preserve">маршрутной книжки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Выдана туристу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>(Фамилия, имя, отчество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1"/>
        <w:gridCol w:w="988"/>
        <w:gridCol w:w="1441"/>
        <w:gridCol w:w="1620"/>
        <w:gridCol w:w="1999"/>
        <w:gridCol w:w="1241"/>
        <w:gridCol w:w="14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од, меся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туриз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пособ пере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тяженность, километр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должительность,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сло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ководство или 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8"/>
        </w:rPr>
        <w:t>Подробная нитка маршрута с указанием начального, конечного пункта и определяющих категорию сложности препятствий. Для водных маршрутов указать также название реки, уровень воды, какие препятствия не пройдены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3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b w:val="false"/>
          <w:sz w:val="28"/>
        </w:rPr>
        <w:t>Препятствия, определяющие категорию сложности маршрут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60"/>
        <w:gridCol w:w="1440"/>
        <w:gridCol w:w="504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препят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труд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арактеристика препятств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42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бые отметки МКК </w:t>
      </w:r>
      <w:r>
        <w:rPr>
          <w:sz w:val="18"/>
        </w:rPr>
        <w:t>(Изменение к.с., незачет рук. и т.д.)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мечания руководителя о маршруте и участнике группы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6"/>
        <w:gridCol w:w="2176"/>
        <w:gridCol w:w="306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дпись / Ф.И.О. руководителя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___________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_______________)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 сдаче и местонахождении отчета о походе, инв. №_______ в библиотеке ________________ Да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МК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___________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_______________)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тамп МКК </w:t>
            </w:r>
            <w:r>
              <w:rPr>
                <w:u w:val="single"/>
              </w:rPr>
              <w:t>“_”________________________г._____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3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3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b w:val="false"/>
          <w:sz w:val="28"/>
        </w:rPr>
        <w:t>Препятствия, определяющие категорию сложности маршрут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60"/>
        <w:gridCol w:w="1440"/>
        <w:gridCol w:w="504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препят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 труд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арактеристика препятстви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42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бые отметки МКК </w:t>
      </w:r>
      <w:r>
        <w:rPr>
          <w:sz w:val="18"/>
        </w:rPr>
        <w:t>(Изменение к.с., незачет рук. и т.д.)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мечания руководителя о маршруте и участнике группы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6"/>
        <w:gridCol w:w="2176"/>
        <w:gridCol w:w="306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дпись / Ф.И.О. руководителя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___________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_______________)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 сдаче и местонахождении отчета о походе, инв. №_______ в библиотеке ________________ Да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МК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___________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_______________)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тамп МКК </w:t>
            </w:r>
            <w:r>
              <w:rPr>
                <w:u w:val="single"/>
              </w:rPr>
              <w:t>“_”________________________г._____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ind w:firstLine="425"/>
    </w:pPr>
    <w:rPr>
      <w:rFonts w:ascii="Arial" w:hAnsi="Arial"/>
      <w:b/>
      <w:kern w:val="2"/>
      <w:sz w:val="3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  <w:ind w:firstLine="425"/>
    </w:pPr>
    <w:rPr>
      <w:rFonts w:ascii="Arial" w:hAnsi="Arial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644</Characters>
  <CharactersWithSpaces>3959</CharactersWithSpaces>
  <Company>Частное лиц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39:00Z</dcterms:created>
  <dc:creator>Сиволобов Николай Петрович</dc:creator>
  <dc:description/>
  <dc:language>en-US</dc:language>
  <cp:lastModifiedBy/>
  <dcterms:modified xsi:type="dcterms:W3CDTF">2009-02-03T15:39:00Z</dcterms:modified>
  <cp:revision>2</cp:revision>
  <dc:subject>Туризм</dc:subject>
  <dc:title>Справка о похо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