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м чемпионате Республики Алт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туризму на средствах передви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ный марафон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 ЦЕЛИ И ЗАДАЧИ</w:t>
      </w:r>
    </w:p>
    <w:p>
      <w:pPr>
        <w:pStyle w:val="Normal"/>
        <w:jc w:val="left"/>
        <w:rPr/>
      </w:pPr>
      <w:r>
        <w:rPr>
          <w:szCs w:val="24"/>
        </w:rPr>
        <w:tab/>
        <w:t>Третий  открытый  чемпионат  Республики  Алтай  по  спортивному  туризму  на  средствах  передвижения  «Снежный  марафон - 2015»  (далее  соревнования)  проводится  на  трассе  туристского  маршрута  № 04080  «Телецкое  озеро  -  Манжерок»  на  снегоходах  с  целью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>расширения  географии  проведения  соревнований,  популяризации  туризма  в  регионах  России  и  привлечения  граждан  к  занятиям  зимними  видами  спорта  и  туризма;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овышения  спортивного  мастерства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>выявления  сильнейших  спортсменов  по  спортивному  туризму  в  Республике  Алтай  по  дисциплине  «На  средствах  размещения  (снегоходы)»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>укрепления  дружеских  связей  между  туристско-спортивными  организациями  России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 РУКОВОДСТВО ПРОВЕДЕНИЕМ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ab/>
        <w:t>Организаторами  соревнований  являются: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Правительство  Республики  Алтай;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Федерация  спортивного  туризма  России;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Администрация  муниципального  образования  «Турочакский  район»;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Администрация  муниципального  образования  «Майминский  район»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4"/>
        </w:rPr>
        <w:t>НСО  «Ассоциация  туристских  организаций  Республики  Алтай»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4"/>
        </w:rPr>
        <w:t>НП  «Ассоциация  предпринимателей  Турочакского  района».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Непосредственную  подготовку  соревнований  осуществляют  ООО  «Смежник»  и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ООО  туристский  комплекс  «Манжерок».</w:t>
      </w:r>
    </w:p>
    <w:p>
      <w:pPr>
        <w:pStyle w:val="Normal"/>
        <w:jc w:val="left"/>
        <w:rPr/>
      </w:pPr>
      <w:r>
        <w:rPr>
          <w:szCs w:val="24"/>
        </w:rPr>
        <w:tab/>
        <w:t>Непосредственное  проведение  соревнований  возлагается  на  Главную  судейскую  коллегию  (ГСК),  согласованную  с  ФСТ  России  и  утвержденную  распоряжением  Правительства  Республики  Алтай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 ВРЕМЯ И МЕСТО ПРОВЕДЕНИЯ</w:t>
      </w:r>
    </w:p>
    <w:p>
      <w:pPr>
        <w:pStyle w:val="Normal"/>
        <w:jc w:val="left"/>
        <w:rPr/>
      </w:pPr>
      <w:r>
        <w:rPr>
          <w:szCs w:val="24"/>
        </w:rPr>
        <w:tab/>
        <w:t>Соревнования  проводятся  с  20  по  24  февраля  2015  года  на  территории  Республики  Алтай.  Старт  соревнований:  Турочакский  район,  с. Артыбаш,  туркомплекс  «Эдем»,  финиш  -  Майминский  район,  с. Манжерок,  туркомплекс  «Манжерок»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 УЧАСТНИКИ СОРЕВНОВАНИЙ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4.1.  К  участию  в  соревнованиях  допускаются  сборные  команды  городов  и  районов  Республики  Алтай,  а  также  сборные  команды  других  субъектов  Российской  Федерации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4.2.  Состав  делегации  -  6  человек:  спортивный  состав  -  3 человека,  1  тренер-представитель,  1  запасной  участник,  1  судья  не  ниже  СС1К.  Тренер  может  входить  в  спортивный  состав  команды.  Минимальный состав делегации – 3 чел.  Количество  делегаций  от  одной  территории  не  ограничиваетс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Возраст и квалификация участников не должны противоречить действующим Правилам и Регламенту вида спорта «спортивный туризм», при этом допускаются спортсмены не моложе 18 лет, при наличии оформленного страхового полиса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szCs w:val="24"/>
        </w:rPr>
        <w:t xml:space="preserve">4.4. </w:t>
      </w:r>
      <w:r>
        <w:rPr>
          <w:color w:val="000000"/>
          <w:szCs w:val="24"/>
        </w:rPr>
        <w:t xml:space="preserve">Спортсмены должны быть экипированы в соответствии с </w:t>
      </w:r>
      <w:r>
        <w:rPr>
          <w:szCs w:val="24"/>
        </w:rPr>
        <w:t>приказом Министерства спорта туризма и молодежной политики Российской Федерации</w:t>
      </w:r>
      <w:r>
        <w:rPr>
          <w:color w:val="000000"/>
          <w:szCs w:val="24"/>
        </w:rPr>
        <w:t xml:space="preserve"> от </w:t>
      </w:r>
      <w:r>
        <w:rPr>
          <w:szCs w:val="24"/>
        </w:rPr>
        <w:t xml:space="preserve">28 декабря 2010 г. № 1434. На старт допускаются участники </w:t>
      </w:r>
      <w:r>
        <w:rPr>
          <w:b/>
          <w:szCs w:val="24"/>
        </w:rPr>
        <w:t>только в мотоциклетных шлемах</w:t>
      </w:r>
      <w:r>
        <w:rPr>
          <w:szCs w:val="24"/>
        </w:rPr>
        <w:t>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ind w:left="5" w:right="14" w:hanging="5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5. Количество И КЛАСС ДИСТАНЦИЙ</w:t>
      </w:r>
    </w:p>
    <w:p>
      <w:pPr>
        <w:pStyle w:val="Normal"/>
        <w:autoSpaceDE w:val="false"/>
        <w:rPr/>
      </w:pPr>
      <w:r>
        <w:rPr>
          <w:szCs w:val="24"/>
        </w:rPr>
        <w:t xml:space="preserve">5.1. Соревнования проводятся среди группы, состоящие из </w:t>
      </w:r>
      <w:r>
        <w:rPr>
          <w:b/>
          <w:szCs w:val="24"/>
        </w:rPr>
        <w:t xml:space="preserve">трех спортсменов на трех снегоходах </w:t>
      </w:r>
      <w:r>
        <w:rPr>
          <w:szCs w:val="24"/>
        </w:rPr>
        <w:t>отечественного или зарубежного производства: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длинная дистанция – на средствах передвижения – группа, 4 класс до 600 см³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длинная дистанция – на средствах передвижения – группа, 4 класс более 600 см³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короткая дистанция – на средствах передвижения, 4 класс до 600 см³ (личный зачёт)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короткая дистанция – на средствах передвижения, 4 класс более 600 см (личный зачёт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2. Участники соревнований на снегоходах с объёмом двигателя до 600 см³ могут принять участие среди групп, соревнующиеся на снегоходах с объёмом двигателя более 600 см³, подав соответствующую заявку. Участники соревнований на снегоходах с объёмом двигателя свыше 600 см³ могут участвовать на дистанции, предназначенной только для снегоходов с объёмом двигателя свыше 600 см³.</w:t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szCs w:val="24"/>
        </w:rPr>
        <w:t xml:space="preserve">6. </w:t>
      </w:r>
      <w:r>
        <w:rPr>
          <w:b/>
          <w:bCs/>
          <w:caps/>
          <w:szCs w:val="24"/>
        </w:rPr>
        <w:t>ПРОГРАММА соревнований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820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 2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>
                <w:szCs w:val="24"/>
                <w:lang w:eastAsia="ru-RU"/>
              </w:rPr>
              <w:t>Заезд участников соревнований, регистрация учас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очак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пос. Артыбаш,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туристский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с «Эдем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.30 – 09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истрация участников, технический осмотр на старте, жеребье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>
                <w:szCs w:val="24"/>
                <w:lang w:eastAsia="ru-RU"/>
              </w:rPr>
              <w:t>10.00 – 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>
                <w:szCs w:val="24"/>
                <w:lang w:eastAsia="ru-RU"/>
              </w:rPr>
              <w:t>Построение участников, открытие соревнований, привет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>
                <w:szCs w:val="24"/>
                <w:lang w:eastAsia="ru-RU"/>
              </w:rPr>
              <w:t>12.30 – 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роткая дистанция – скоростной подъем на средствах передвижения:</w:t>
            </w:r>
            <w:r>
              <w:rPr>
                <w:szCs w:val="24"/>
                <w:lang w:eastAsia="ru-RU"/>
              </w:rPr>
              <w:t xml:space="preserve"> восхождение по целинному снегу на гору Коку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.00 – 1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марафо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.00 – 2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смотр туристских фильмов. Общение. Отды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0 – 1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ервый этап</w:t>
            </w:r>
            <w:r>
              <w:rPr>
                <w:szCs w:val="24"/>
                <w:lang w:eastAsia="ru-RU"/>
              </w:rPr>
              <w:t>: от Телецкого озёра до первого промежуточного финиша в долине р. Ложа. Примерная  протяжённость 1-го этапа дистанции –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ойский район, устье р. Н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>
                <w:szCs w:val="24"/>
                <w:lang w:eastAsia="ru-RU"/>
              </w:rPr>
              <w:t>10.00 – 1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торой этап</w:t>
            </w:r>
            <w:r>
              <w:rPr>
                <w:szCs w:val="24"/>
                <w:lang w:eastAsia="ru-RU"/>
              </w:rPr>
              <w:t>: старт марафона до второго промежуточного финиша на Каракольских озерах. Примерная протяжённость 2-го этапа дистанции –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мальский район, Каракольские озер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0 – 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Третий этап</w:t>
            </w:r>
            <w:r>
              <w:rPr>
                <w:szCs w:val="24"/>
                <w:lang w:eastAsia="ru-RU"/>
              </w:rPr>
              <w:t>: от Каракольских  озер до финиша в туристском комплексе «Манжерок». Протяжённость третьего этапа – 105 к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ми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Манжерок, туркомплекс «Манжерок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>
                <w:szCs w:val="24"/>
                <w:lang w:eastAsia="ru-RU"/>
              </w:rPr>
              <w:t xml:space="preserve">19.00 – 24.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>
                <w:szCs w:val="24"/>
                <w:lang w:eastAsia="ru-RU"/>
              </w:rPr>
              <w:t>Награждение победителей и закрытие соревнований. Праздничная программа для защитников России (выступление артистов, кафе, дискотека, бан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 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ъезд учас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УСЛОВИЯ ПРОВЕДЕНИЯ</w:t>
      </w:r>
    </w:p>
    <w:p>
      <w:pPr>
        <w:pStyle w:val="Normal"/>
        <w:autoSpaceDE w:val="false"/>
        <w:ind w:firstLine="360"/>
        <w:rPr>
          <w:b/>
          <w:b/>
          <w:bCs/>
          <w:caps/>
          <w:szCs w:val="24"/>
        </w:rPr>
      </w:pPr>
      <w:r>
        <w:rPr>
          <w:szCs w:val="24"/>
        </w:rPr>
        <w:t>Соревнования проводятся в соответствии с правилами вида спорта «спортивный туризм», утвержденными приказом Минспорта России от 22 июля 2013 года № 571, Регламентом проведения соревнований по группе дисциплин «Дистанции – на средствах передвижения» и настоящим  Положением,  а  также Условиями прохождения дистанции и таблицей штрафов, утвержденными ГСК.</w:t>
      </w:r>
    </w:p>
    <w:p>
      <w:pPr>
        <w:pStyle w:val="Normal"/>
        <w:autoSpaceDE w:val="false"/>
        <w:rPr>
          <w:b/>
          <w:b/>
          <w:bCs/>
          <w:caps/>
          <w:szCs w:val="24"/>
          <w:lang w:eastAsia="ru-RU"/>
        </w:rPr>
      </w:pPr>
      <w:r>
        <w:rPr>
          <w:b/>
          <w:bCs/>
          <w:caps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. ТРЕБОВАНИЯ К СНЕГОХОДАМ</w:t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rPr/>
      </w:pPr>
      <w:r>
        <w:rPr>
          <w:szCs w:val="24"/>
        </w:rPr>
        <w:t>8.1. Снегоходы должны соответствовать техническим характеристикам, установленным заводом-изготовителем. Замена и изменения основных узлов и деталей не допускаются.</w:t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rPr/>
      </w:pPr>
      <w:r>
        <w:rPr>
          <w:szCs w:val="24"/>
        </w:rPr>
        <w:t>8.2. Снегоходы могут иметь следующие доработ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замена узлов и приборов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замена ручки газ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доработка системы впуска и выпуска двиг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доработка системы напол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замена вариатора и ремня, гусеницы, амортизаторов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pacing w:val="5"/>
          <w:szCs w:val="24"/>
        </w:rPr>
        <w:t xml:space="preserve">8.3. На снегоходах запрещается использовать любые </w:t>
      </w:r>
      <w:r>
        <w:rPr>
          <w:szCs w:val="24"/>
        </w:rPr>
        <w:t>средства противоскольжения (металлические шипы и т.п.)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pacing w:val="5"/>
          <w:szCs w:val="24"/>
        </w:rPr>
        <w:t>8.4</w:t>
      </w:r>
      <w:r>
        <w:rPr>
          <w:szCs w:val="24"/>
        </w:rPr>
        <w:t>. На каждом снегоходе должен быть стартовый номер, определённый ГСК, который участники соревнований самостоятельно закрепляют на капоте или лобовом оргстекле снегохода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pacing w:val="5"/>
          <w:szCs w:val="24"/>
        </w:rPr>
        <w:t>8.5</w:t>
      </w:r>
      <w:r>
        <w:rPr>
          <w:szCs w:val="24"/>
        </w:rPr>
        <w:t>. Участники соревнований несут полную ответственность за сохранность своих снегоходов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pacing w:val="5"/>
          <w:szCs w:val="24"/>
        </w:rPr>
        <w:t>8.6</w:t>
      </w:r>
      <w:r>
        <w:rPr>
          <w:szCs w:val="24"/>
        </w:rPr>
        <w:t>. Участники соревнований стартуют с полными баками бензин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9. УСЛОВИЯ ПРИЁМА УЧАСТНИКОВ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zCs w:val="24"/>
        </w:rPr>
        <w:tab/>
        <w:t>Участники, прибывшие для участия в соревнованиях, проживают:</w:t>
      </w:r>
    </w:p>
    <w:p>
      <w:pPr>
        <w:pStyle w:val="Style20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на старте – в туристском комплексе «Эдем»;</w:t>
      </w:r>
    </w:p>
    <w:p>
      <w:pPr>
        <w:pStyle w:val="Style20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на финише – в туристском комплексе «Манжерок»;</w:t>
      </w:r>
    </w:p>
    <w:p>
      <w:pPr>
        <w:pStyle w:val="Style20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на промежуточных финишах в организованных пунктах с горячим питанием и тёплым ночлегом с использованием собственных спальных мешков и коврико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10. ОБЕСПЕЧЕНИЕ БЕЗОПАСНОСТИ</w:t>
      </w:r>
    </w:p>
    <w:p>
      <w:pPr>
        <w:pStyle w:val="Normal"/>
        <w:shd w:fill="FFFFFF" w:val="clear"/>
        <w:spacing w:before="14" w:after="0"/>
        <w:ind w:right="24" w:hanging="5"/>
        <w:rPr>
          <w:szCs w:val="24"/>
        </w:rPr>
      </w:pPr>
      <w:r>
        <w:rPr>
          <w:szCs w:val="24"/>
        </w:rPr>
        <w:t>10.1. Ответственность за безопасность проведения соревнований и применяемого судейского страховочного снаряжения несёт проводящая организация и ГСК.</w:t>
      </w:r>
    </w:p>
    <w:p>
      <w:pPr>
        <w:pStyle w:val="Normal"/>
        <w:shd w:fill="FFFFFF" w:val="clear"/>
        <w:spacing w:before="14" w:after="0"/>
        <w:ind w:right="24" w:hanging="5"/>
        <w:rPr/>
      </w:pPr>
      <w:r>
        <w:rPr>
          <w:szCs w:val="24"/>
        </w:rPr>
        <w:t>10.2. Ответственность за безопасность применяемого личного и группового снаряжения несут представители делегаций или сами участники.</w:t>
      </w:r>
    </w:p>
    <w:p>
      <w:pPr>
        <w:pStyle w:val="Normal"/>
        <w:shd w:fill="FFFFFF" w:val="clear"/>
        <w:spacing w:before="14" w:after="0"/>
        <w:ind w:right="24" w:hanging="5"/>
        <w:rPr>
          <w:szCs w:val="24"/>
        </w:rPr>
      </w:pPr>
      <w:r>
        <w:rPr>
          <w:szCs w:val="24"/>
        </w:rPr>
        <w:t>10.3. Ответственность за соответствие подготовки участников требованиям, предъявляемым к дистанции соревнований, несут представители делегаций или сами участник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4. Обеспечение безопасности во время проведения соревнований возлагается на самих участников соревнований при непосредственном контроле ГУ МЧС России по Республике Алта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5. Соревнования проходят по горно-таежной местности в условиях отсутствия населенных пунктов. В связи с этим, каждый участник соревнований во время прохождения дистанции обязан иметь с собой: спальный мешок с комфортной защитой не менее – 15 градусов, полиуретановый коврик, электрический фонарь с запасом батареек, спички в непромокаемой упаковке, запас ГСМ не менее 10 литров, сменное белье, одежду; аварийный запас продуктов. Кроме этого, каждая группа во время прохождения дистанции обязана иметь с собой: ремнабор (ремень вариатора, свечи, ключи и т.п.), топор, пилу, спутниковый навигатор, компас, медицинскую аптечку, буксировочный трос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6. При возникновении поломки снегохода его транспортировка осуществляется собственными силами групп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7. При возникновении чрезвычайной ситуации во время прохождения дистанции расходы, связанные с транспортировкой пострадавших, возлагаются на страховую компанию, выдавшую страховой полис участникам соревнований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1. ОПРЕДЕЛЕНИЕ РЕЗУЛЬТАТОВ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11.1. Определение команд – победителей осуществляется на каждой дистанции соревнований отдельно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11.2. На короткой дистанции  «Скоростной  подъем» – на средствах передвижении (лично-командный зачет) победителем становится участник, который затратил наименьшее время для подъёма на указанную вершину. Группа-победитель определяется по наименьшей сумме времени, которое затратили участники этой группы для подъёма на указанную вершину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  <w:lang w:eastAsia="ru-RU"/>
        </w:rPr>
      </w:pPr>
      <w:r>
        <w:rPr>
          <w:szCs w:val="24"/>
        </w:rPr>
        <w:t xml:space="preserve">11.3. На длинной дистанции – на средствах передвижения – группа «Снежный марафон» определение победителей осуществляется по наименьшей сумме времени, затраченному на прохождение группой всех этапов длинной  дистанции  и полученных штрафов.  </w:t>
      </w:r>
      <w:r>
        <w:rPr>
          <w:szCs w:val="24"/>
          <w:lang w:eastAsia="ru-RU"/>
        </w:rPr>
        <w:t>При равенстве результатов преимущество имеет группа, имеющая лучший  результат  на  короткой дистанции  «Скоростной подъем»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11.4.  Протоколы соревнований главный судья направляют в ФСТР в электронном виде в течение 72 часов, в печатном виде – в течение 10-ти дней, вместе с отчётом о соревнованиях.</w:t>
      </w:r>
    </w:p>
    <w:p>
      <w:pPr>
        <w:pStyle w:val="Normal"/>
        <w:autoSpaceDE w:val="false"/>
        <w:jc w:val="lef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2. НАГРАЖДЕНИЕ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zCs w:val="24"/>
          <w:lang w:eastAsia="ru-RU"/>
        </w:rPr>
        <w:t>12.1. Участники соревнований, занявшие 1, 2 и 3 места на длинной дистанции «Снежный марафон» в составе группы награждаются памятными кубками, медалями и дипломами Министерства туризма и предпринимательства Республики Алтай и Комитета по физической культуре и спорта Республики Алтай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12.2. Участники соревнований, занявшие 1, 2 и 3 места на короткой дистанции «Скоростной подъем» в составе группы награждаются памятными кубками и дипломами Министерства туризма и предпринимательства Республики Алтай и Комитета по физической культуре и спорта Республики Алтай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zCs w:val="24"/>
          <w:lang w:eastAsia="ru-RU"/>
        </w:rPr>
        <w:t>12.3. Дополнительно могут устанавливаться поощрительные призы спонсорами и другими организациями («Лучшему спортсмену», «Победителю этапа» и т.п.).</w:t>
      </w:r>
    </w:p>
    <w:p>
      <w:pPr>
        <w:pStyle w:val="Normal"/>
        <w:autoSpaceDE w:val="false"/>
        <w:jc w:val="lef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3. ФИНАНСИРОВАНИЕ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zCs w:val="24"/>
        </w:rPr>
        <w:t>13.1. Финансирование спортивного мероприятия осуществляется за счет бюджетных и внебюджетных денежных средств, а так же привлечённых спонсорских средств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13.2. Расходы, связанные с непосредственным проведением соревнований и по обеспечению судейской коллегии, несёт ООО «Смежник» – туристский комплекс «Эдем» и ООО туристский комплекс «Манжерок»: награждение - за счёт привлечённых спонсорских средств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13.3. Расходы, связанные с проездом делегаций к месту соревнований и обратно, питанием в пути и во время соревнований, проживанием, экипировкой, оплатой  регистрационного взноса, ГСМ несут командирующие организации или сами участник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3.4. Величина регистрационного сбора составляет </w:t>
      </w:r>
      <w:r>
        <w:rPr>
          <w:b/>
          <w:szCs w:val="24"/>
        </w:rPr>
        <w:t>5000</w:t>
      </w:r>
      <w:r>
        <w:rPr>
          <w:szCs w:val="24"/>
        </w:rPr>
        <w:t xml:space="preserve"> рублей с каждого участника соревнований. В стоимость регистрационного сбора входят расходы, связанные с питанием и проживанием в промежуточных пунктах на маршруте, оплатой работы судейской коллегии, изготовлением карт, прокладкой и маркировкой трассы маршрута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13.5. Учитывая протяжённость маршрута на промежуточных финишах дистанции (р. Ложа, Каракольские озера) будет организована дозаправка снегоходов бензином А-92 (за дополнительную плату).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4. ПОРЯДОК И СРОКИ ПОДАЧИ ЗАЯВОК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14.1. Предварительные заявки на участие подаются не позднее, чем за 3 дня до начала соревнований (приложение № 1). Все графы заявочной формы должны быть заполнены. Заявка произвольной формы не принимается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zCs w:val="24"/>
        </w:rPr>
        <w:t>14.2. Предварительные заявки принимаются с 17 декабря 2014 г. по 17 февраля 2015 г. с 09 до 17 часов по одному из указанных адресов:</w:t>
      </w:r>
    </w:p>
    <w:p>
      <w:pPr>
        <w:pStyle w:val="Style20"/>
        <w:numPr>
          <w:ilvl w:val="0"/>
          <w:numId w:val="4"/>
        </w:numPr>
        <w:spacing w:lineRule="atLeast" w:line="255" w:before="0" w:after="96"/>
        <w:jc w:val="both"/>
        <w:rPr/>
      </w:pPr>
      <w:r>
        <w:rPr/>
        <w:t xml:space="preserve">ООО «Смежник» – туристский комплекс «Эдем»: 649154 Республика Алтай, Турочакский район, пос. Артыбаш, ул. Кедровая 1. Тел/факс: </w:t>
      </w:r>
      <w:r>
        <w:rPr>
          <w:rStyle w:val="StrongEmphasis"/>
        </w:rPr>
        <w:t>8(38843)27671</w:t>
      </w:r>
      <w:r>
        <w:rPr/>
        <w:t xml:space="preserve">, Контактный телефон: </w:t>
      </w:r>
      <w:r>
        <w:rPr>
          <w:rStyle w:val="StrongEmphasis"/>
        </w:rPr>
        <w:t xml:space="preserve">8-903-919-477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edemskyth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сай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lec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0"/>
        <w:numPr>
          <w:ilvl w:val="0"/>
          <w:numId w:val="4"/>
        </w:numPr>
        <w:spacing w:lineRule="atLeast" w:line="255" w:before="0" w:after="96"/>
        <w:jc w:val="both"/>
        <w:rPr/>
      </w:pPr>
      <w:r>
        <w:rPr/>
        <w:t xml:space="preserve">ООО туристский комплекс «Манжерок», 649113 Республика Алтай, Майминский район, пос. Манжеро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color w:val="000000"/>
            <w:lang w:val="en-US"/>
          </w:rPr>
          <w:t>mangero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u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тел\факс: </w:t>
      </w:r>
      <w:r>
        <w:rPr>
          <w:b/>
        </w:rPr>
        <w:t>(38844)28570.</w:t>
      </w:r>
      <w:r>
        <w:rPr/>
        <w:t xml:space="preserve"> Контактный телефон</w:t>
      </w:r>
      <w:r>
        <w:rPr>
          <w:b/>
        </w:rPr>
        <w:t>: 8</w:t>
      </w:r>
      <w:r>
        <w:rPr/>
        <w:t>-</w:t>
      </w:r>
      <w:r>
        <w:rPr>
          <w:b/>
        </w:rPr>
        <w:t>961-977-1409,</w:t>
      </w:r>
      <w:r>
        <w:rPr/>
        <w:t xml:space="preserve"> сайт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ngero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lta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0"/>
        <w:spacing w:lineRule="atLeast" w:line="255" w:before="0" w:after="96"/>
        <w:jc w:val="both"/>
        <w:rPr/>
      </w:pPr>
      <w:r>
        <w:rPr/>
        <w:t>14.3. Прием заявок может быть прекращен досрочно, после регистрации 30-го участника в каждом классе соревнований. Это обусловлено  ограниченным количеством спальных мест на промежуточных финишах, а также требованиями обеспечения безопасности участников соревнований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zCs w:val="24"/>
        </w:rPr>
        <w:t>14.4. В мандатную комиссию соревнований в день приезда представляются оригиналы и копии на каждого участника: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szCs w:val="24"/>
        </w:rPr>
      </w:pPr>
      <w:r>
        <w:rPr>
          <w:szCs w:val="24"/>
        </w:rPr>
        <w:t>паспорт гражданина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szCs w:val="24"/>
        </w:rPr>
      </w:pPr>
      <w:r>
        <w:rPr>
          <w:szCs w:val="24"/>
        </w:rPr>
        <w:t>талон технического средства (номер двигателя и рамы);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szCs w:val="24"/>
        </w:rPr>
      </w:pPr>
      <w:r>
        <w:rPr/>
        <w:t xml:space="preserve">страховой полис от несчастных случаев жизни и здоровья на время проведения соревнований </w:t>
      </w:r>
      <w:r>
        <w:rPr>
          <w:szCs w:val="24"/>
        </w:rPr>
        <w:t xml:space="preserve">на сумму не менее </w:t>
      </w:r>
      <w:r>
        <w:rPr>
          <w:b/>
          <w:szCs w:val="24"/>
        </w:rPr>
        <w:t>50000</w:t>
      </w:r>
      <w:r>
        <w:rPr>
          <w:szCs w:val="24"/>
        </w:rPr>
        <w:t xml:space="preserve"> рублей и включающего занятия экстремальными видами спорта;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szCs w:val="24"/>
        </w:rPr>
        <w:t>водительское удостоверение;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szCs w:val="24"/>
        </w:rPr>
      </w:pPr>
      <w:r>
        <w:rPr>
          <w:szCs w:val="24"/>
        </w:rPr>
        <w:t>оформленную маршрутную книжку на проведение спортивного туристского маршрута 3 к.с. (бланки маршрутной книжки можно получить при подаче заявки);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szCs w:val="24"/>
        </w:rPr>
      </w:pPr>
      <w:r>
        <w:rPr>
          <w:szCs w:val="24"/>
        </w:rPr>
        <w:t>медицинскую справку о допуске к соревнованиям, заверенной врачебно-физкультурным диспансером или спортивным врачом, подтверждающей допуск к участию в соревнованиях.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 xml:space="preserve">14.5. </w:t>
      </w:r>
      <w:r>
        <w:rPr>
          <w:color w:val="000000"/>
          <w:szCs w:val="24"/>
        </w:rPr>
        <w:t>Во время спортивных соревнований врач проводит проверку медицинских документов у участников, при необходимости принимает решение о медицинском осмотре участников, чьё состояние здоровья внушает ему опасение, он вправе отстранить спортсмена от участия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14.6. Главная судейская коллегия оставляет за собой право не допустить к участию в соревнованиях участников, нарушивших порядок и сроки подачи предварительной заявки или не представивших в мандатную комиссию указанные в п.14.4 документы и их копии в полном объеме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ЛОЖЕНИЕ ЯВЛЯЕТСЯ ВЫЗОВОМ - ПРИГЛАШЕНИЕМ ДЛЯ УЧАСТИЯ В СОРЕВНОВАНИЯХ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6"/>
          <w:szCs w:val="24"/>
        </w:rPr>
      </w:pPr>
      <w:r>
        <w:rPr>
          <w:spacing w:val="-6"/>
          <w:szCs w:val="24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З  А  Я  В  К  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участие в чемпионате Республики Алтай по спортивному туризм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средствах передвижения «Снежный марафон – 2015»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4"/>
        </w:rPr>
      </w:pPr>
      <w:r>
        <w:rPr>
          <w:b/>
          <w:color w:val="000000"/>
          <w:spacing w:val="-6"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83"/>
        <w:gridCol w:w="819"/>
        <w:gridCol w:w="545"/>
        <w:gridCol w:w="897"/>
        <w:gridCol w:w="612"/>
        <w:gridCol w:w="1088"/>
        <w:gridCol w:w="422"/>
        <w:gridCol w:w="180"/>
        <w:gridCol w:w="839"/>
        <w:gridCol w:w="1448"/>
      </w:tblGrid>
      <w:tr>
        <w:trPr/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Чемпионат Республики Алтай по спортивному туризму</w:t>
            </w:r>
          </w:p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средствах передвижения «Снежный марафон – 2015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соревнования по Положению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товый номер</w:t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Алтай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24 февраля 2015 года</w:t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явка на участие в соревнованиях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одитель  1-го  снегохода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3"/>
                <w:szCs w:val="23"/>
              </w:rPr>
              <w:t xml:space="preserve">Спортивный разряд, </w:t>
            </w:r>
            <w:r>
              <w:rPr>
                <w:sz w:val="23"/>
                <w:szCs w:val="23"/>
              </w:rPr>
              <w:t>зва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ражданств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го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числ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сяц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7"/>
                <w:sz w:val="23"/>
                <w:szCs w:val="23"/>
              </w:rPr>
              <w:t>Домашний  адре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ндекс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ъект РФ, город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лиц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в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  <w:sz w:val="23"/>
                <w:szCs w:val="23"/>
              </w:rPr>
            </w:pPr>
            <w:r>
              <w:rPr>
                <w:i/>
                <w:iCs/>
                <w:spacing w:val="-7"/>
                <w:sz w:val="23"/>
                <w:szCs w:val="23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лефон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E-mail</w:t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х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арк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оде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год выпуска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ЫСШИЕ ДОСТИЖЕНИЯ СПОРТСМЕНА</w:t>
            </w:r>
          </w:p>
        </w:tc>
      </w:tr>
      <w:tr>
        <w:trPr>
          <w:trHeight w:val="158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</w:t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одитель  2-го  снегохода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3"/>
                <w:szCs w:val="23"/>
              </w:rPr>
              <w:t xml:space="preserve">Спортивный разряд, </w:t>
            </w:r>
            <w:r>
              <w:rPr>
                <w:sz w:val="23"/>
                <w:szCs w:val="23"/>
              </w:rPr>
              <w:t>зва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ражданств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го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числ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сяц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7"/>
                <w:sz w:val="23"/>
                <w:szCs w:val="23"/>
              </w:rPr>
              <w:t>Домашний  адре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ндекс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ъект РФ, город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лиц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в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  <w:sz w:val="23"/>
                <w:szCs w:val="23"/>
              </w:rPr>
            </w:pPr>
            <w:r>
              <w:rPr>
                <w:i/>
                <w:iCs/>
                <w:spacing w:val="-7"/>
                <w:sz w:val="23"/>
                <w:szCs w:val="23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лефон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E-mail</w:t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х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арк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оде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год выпуска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ЫСШИЕ ДОСТИЖЕНИЯ СПОРТСМЕНА</w:t>
            </w:r>
          </w:p>
        </w:tc>
      </w:tr>
      <w:tr>
        <w:trPr>
          <w:trHeight w:val="158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</w:t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одитель  3-го  снегохода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3"/>
                <w:szCs w:val="23"/>
              </w:rPr>
              <w:t xml:space="preserve">Спортивный разряд, </w:t>
            </w:r>
            <w:r>
              <w:rPr>
                <w:sz w:val="23"/>
                <w:szCs w:val="23"/>
              </w:rPr>
              <w:t>зва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ражданств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го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числ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сяц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7"/>
                <w:sz w:val="23"/>
                <w:szCs w:val="23"/>
              </w:rPr>
              <w:t>Домашний  адре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ндекс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ъект РФ, город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лиц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в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  <w:sz w:val="23"/>
                <w:szCs w:val="23"/>
              </w:rPr>
            </w:pPr>
            <w:r>
              <w:rPr>
                <w:i/>
                <w:iCs/>
                <w:spacing w:val="-7"/>
                <w:sz w:val="23"/>
                <w:szCs w:val="23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лефон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E-mail</w:t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х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арк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оде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год выпуска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ЫСШИЕ ДОСТИЖЕНИЯ СПОРТСМЕНА</w:t>
            </w:r>
          </w:p>
        </w:tc>
      </w:tr>
      <w:tr>
        <w:trPr>
          <w:trHeight w:val="158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</w:t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пасной  участник  делегации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3"/>
                <w:szCs w:val="23"/>
              </w:rPr>
              <w:t xml:space="preserve">Спортивный разряд, </w:t>
            </w:r>
            <w:r>
              <w:rPr>
                <w:sz w:val="23"/>
                <w:szCs w:val="23"/>
              </w:rPr>
              <w:t>зва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ражданств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го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числ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сяц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Домашний  адре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ндекс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ъект РФ, город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лиц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в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  <w:sz w:val="23"/>
                <w:szCs w:val="23"/>
              </w:rPr>
            </w:pPr>
            <w:r>
              <w:rPr>
                <w:i/>
                <w:iCs/>
                <w:spacing w:val="-7"/>
                <w:sz w:val="23"/>
                <w:szCs w:val="23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pacing w:val="-7"/>
                <w:sz w:val="23"/>
                <w:szCs w:val="23"/>
              </w:rPr>
            </w:pPr>
            <w:r>
              <w:rPr>
                <w:iCs/>
                <w:spacing w:val="-7"/>
                <w:sz w:val="23"/>
                <w:szCs w:val="23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лефон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E-mail</w:t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х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арк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оде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год выпуска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ЫСШИЕ ДОСТИЖЕНИЯ СПОРТСМЕНА</w:t>
            </w:r>
          </w:p>
        </w:tc>
      </w:tr>
      <w:tr>
        <w:trPr>
          <w:trHeight w:val="158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</w:t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85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Клуб/Команд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  <w:sz w:val="23"/>
                <w:szCs w:val="23"/>
              </w:rPr>
            </w:pPr>
            <w:r>
              <w:rPr>
                <w:i/>
                <w:iCs/>
                <w:spacing w:val="-7"/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нер </w:t>
            </w:r>
            <w:r>
              <w:rPr>
                <w:sz w:val="23"/>
                <w:szCs w:val="23"/>
              </w:rPr>
              <w:t>(ФИО полностью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  <w:sz w:val="23"/>
                <w:szCs w:val="23"/>
              </w:rPr>
            </w:pPr>
            <w:r>
              <w:rPr>
                <w:i/>
                <w:iCs/>
                <w:spacing w:val="-7"/>
                <w:sz w:val="23"/>
                <w:szCs w:val="23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к </w:t>
            </w:r>
          </w:p>
          <w:p>
            <w:pPr>
              <w:pStyle w:val="Normal"/>
              <w:jc w:val="left"/>
              <w:rPr>
                <w:spacing w:val="-7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ФИО </w:t>
            </w:r>
            <w:r>
              <w:rPr>
                <w:sz w:val="23"/>
                <w:szCs w:val="23"/>
              </w:rPr>
              <w:t>полностью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  <w:sz w:val="23"/>
                <w:szCs w:val="23"/>
              </w:rPr>
            </w:pPr>
            <w:r>
              <w:rPr>
                <w:i/>
                <w:iCs/>
                <w:spacing w:val="-7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shd w:fill="FFFFFF" w:val="clear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1. Каждый из  участников делегации принимает к сведению, что трасса марафона имеет препятствия повышенной опасности для жизни и здоровья, технического состояния снегохода, и подтверждает, что ответственность за сохранность снегохода и личную безопасность возлагает на себя.</w:t>
      </w:r>
    </w:p>
    <w:p>
      <w:pPr>
        <w:pStyle w:val="Normal"/>
        <w:shd w:fill="FFFFFF" w:val="clear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738" w:leader="underscore"/>
        </w:tabs>
        <w:rPr/>
      </w:pPr>
      <w:r>
        <w:rPr>
          <w:sz w:val="23"/>
          <w:szCs w:val="23"/>
        </w:rPr>
        <w:t xml:space="preserve">2. Нижеподписавшиеся принимают требования настоящего Положения, нормативных документов ФСТР и обязуются строго </w:t>
      </w:r>
      <w:r>
        <w:rPr>
          <w:spacing w:val="-1"/>
          <w:sz w:val="23"/>
          <w:szCs w:val="23"/>
        </w:rPr>
        <w:t xml:space="preserve">соблюдать их. Подтверждаем, что данные, указанные в заявке, правильные. Заявленные снегоходы </w:t>
      </w:r>
      <w:r>
        <w:rPr>
          <w:sz w:val="23"/>
          <w:szCs w:val="23"/>
        </w:rPr>
        <w:t>соответствуют техническим требованиям.</w:t>
      </w:r>
    </w:p>
    <w:p>
      <w:pPr>
        <w:pStyle w:val="Normal"/>
        <w:shd w:fill="FFFFFF" w:val="clear"/>
        <w:tabs>
          <w:tab w:val="clear" w:pos="709"/>
          <w:tab w:val="left" w:pos="7738" w:leader="underscor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дитель 1-го  снегохода </w:t>
            </w:r>
            <w:r>
              <w:rPr>
                <w:sz w:val="23"/>
                <w:szCs w:val="23"/>
              </w:rPr>
              <w:t>(фамилия,  инициалы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дитель 2-го снегохода </w:t>
            </w:r>
            <w:r>
              <w:rPr>
                <w:sz w:val="23"/>
                <w:szCs w:val="23"/>
              </w:rPr>
              <w:t>(фамилия,  инициалы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дитель 3-го  снегохода  </w:t>
            </w:r>
            <w:r>
              <w:rPr>
                <w:sz w:val="23"/>
                <w:szCs w:val="23"/>
              </w:rPr>
              <w:t>(фамилия,  инициалы):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8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: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пасной  участник   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Тренер-представитель</w:t>
      </w:r>
      <w:r>
        <w:rPr>
          <w:sz w:val="23"/>
          <w:szCs w:val="23"/>
        </w:rPr>
        <w:t xml:space="preserve">  ___________________________________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 №  2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йскурант</w:t>
      </w:r>
    </w:p>
    <w:p>
      <w:pPr>
        <w:pStyle w:val="Normal"/>
        <w:jc w:val="center"/>
        <w:rPr/>
      </w:pPr>
      <w:r>
        <w:rPr>
          <w:b/>
          <w:szCs w:val="24"/>
        </w:rPr>
        <w:t>цен на услуги гостиничного комплекса «Эдем»</w:t>
      </w:r>
    </w:p>
    <w:p>
      <w:pPr>
        <w:pStyle w:val="Normal"/>
        <w:jc w:val="center"/>
        <w:rPr/>
      </w:pPr>
      <w:r>
        <w:rPr>
          <w:b/>
          <w:szCs w:val="24"/>
        </w:rPr>
        <w:t>и туристского комплекса «Манжерок» для участников</w:t>
      </w:r>
    </w:p>
    <w:p>
      <w:pPr>
        <w:pStyle w:val="Normal"/>
        <w:jc w:val="center"/>
        <w:rPr/>
      </w:pPr>
      <w:r>
        <w:rPr>
          <w:b/>
          <w:szCs w:val="24"/>
        </w:rPr>
        <w:t>«Снежного марафона» на снегоходах 20-24 февраля 201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3"/>
        <w:gridCol w:w="1398"/>
        <w:gridCol w:w="2141"/>
        <w:gridCol w:w="223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 у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змер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рист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мплекс «Эде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уристск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лек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«Манжерок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живание в номерах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-2  (второй  категор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т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итание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завтра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обед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уж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Баня  (на комп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rPr/>
      </w:pPr>
      <w:r>
        <w:rPr>
          <w:szCs w:val="24"/>
        </w:rPr>
        <w:t>- указанные цены действуют только в период проведения соревнований, и только для участников соревнований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более подробно с перечнем услуг можно познакомиться на сайтах:</w:t>
      </w:r>
    </w:p>
    <w:p>
      <w:pPr>
        <w:pStyle w:val="Normal"/>
        <w:jc w:val="left"/>
        <w:rPr>
          <w:szCs w:val="24"/>
        </w:rPr>
      </w:pPr>
      <w:hyperlink r:id="rId5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elecko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 (гостиничный комплекс «Эдем»),</w:t>
      </w:r>
    </w:p>
    <w:p>
      <w:pPr>
        <w:pStyle w:val="Normal"/>
        <w:jc w:val="left"/>
        <w:rPr>
          <w:szCs w:val="24"/>
        </w:rPr>
      </w:pPr>
      <w:hyperlink r:id="rId6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angero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lta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  <w:u w:val="single"/>
        </w:rPr>
        <w:t xml:space="preserve"> (туркомплекс «Манжерок»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 №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БЩИЕ УСЛОВИЯ ПРОВЕДЕНИЯ СОРЕВНОВАНИЙ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jc w:val="center"/>
        <w:rPr>
          <w:b/>
          <w:b/>
          <w:szCs w:val="24"/>
        </w:rPr>
      </w:pPr>
      <w:r>
        <w:rPr>
          <w:b/>
          <w:szCs w:val="24"/>
        </w:rPr>
        <w:t>1. Дистанция – скоростной  подъем  на средствах передвижения</w:t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лично-командный зачет)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1.1. На дистанции проводится только один заезд для всех участников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1.2. Перед стартом участники выстраивают снегоходы  на  стартовой  линии  (с заглушенными двигателями). За 1 минуту до старта определенные  жеребьевкой  участники  короткой дистанции (3-6 чел.) выстраиваются  в  10  метрах  до  стартовой  линии.</w:t>
      </w:r>
    </w:p>
    <w:p>
      <w:pPr>
        <w:pStyle w:val="Normal"/>
        <w:tabs>
          <w:tab w:val="left" w:pos="709" w:leader="none"/>
        </w:tabs>
        <w:autoSpaceDE w:val="false"/>
        <w:rPr>
          <w:color w:val="000000"/>
          <w:spacing w:val="-1"/>
          <w:szCs w:val="24"/>
        </w:rPr>
      </w:pPr>
      <w:r>
        <w:rPr>
          <w:szCs w:val="24"/>
        </w:rPr>
        <w:t xml:space="preserve">1.3. Групповой старт осуществляется </w:t>
      </w:r>
      <w:r>
        <w:rPr>
          <w:szCs w:val="24"/>
          <w:lang w:eastAsia="ru-RU"/>
        </w:rPr>
        <w:t xml:space="preserve">по жесту судьи </w:t>
      </w:r>
      <w:r>
        <w:rPr>
          <w:szCs w:val="24"/>
        </w:rPr>
        <w:t>при помощи стартового флага зелёного цвета, по взмаху снизу вверх</w:t>
      </w:r>
      <w:r>
        <w:rPr>
          <w:color w:val="000000"/>
          <w:spacing w:val="3"/>
          <w:szCs w:val="24"/>
        </w:rPr>
        <w:t xml:space="preserve"> с использованием </w:t>
      </w:r>
      <w:r>
        <w:rPr>
          <w:color w:val="000000"/>
          <w:spacing w:val="-1"/>
          <w:szCs w:val="24"/>
        </w:rPr>
        <w:t>таблички 15 и 5 сек. Участник должен подбежать к своему снегоходу, завести двигатель  и начать движение по стартовому коридору. Интервальное время между стартами групп участников от 2 до 5 минут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pacing w:val="1"/>
          <w:szCs w:val="24"/>
        </w:rPr>
        <w:t xml:space="preserve">1.4. Если у спортсмена на старте возникли технические проблемы, он должен ожидать помощи и может получить её только после окончания всей процедуры старта и выехать на трассу только по разрешению зам. главного </w:t>
      </w:r>
      <w:r>
        <w:rPr>
          <w:spacing w:val="-5"/>
          <w:szCs w:val="24"/>
        </w:rPr>
        <w:t>судьи по судейству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</w:rPr>
      </w:pPr>
      <w:r>
        <w:rPr>
          <w:spacing w:val="3"/>
          <w:szCs w:val="24"/>
        </w:rPr>
        <w:t>1.5. При возникновении фальстарта, процедура старта полностью повторяется в установленном порядке. Спортсмен, допустивший фальстарт, получает замечание. При повторном замечании участник к старту не допускается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pacing w:val="-1"/>
          <w:szCs w:val="24"/>
        </w:rPr>
        <w:t>1.6. Организаторы оставляют за собой право вносить изменения в Регламент проведения с обязательным оповещением всех участников при регистрации, не позднее, чем за 1 час до старта.</w:t>
      </w:r>
    </w:p>
    <w:p>
      <w:pPr>
        <w:pStyle w:val="Normal"/>
        <w:shd w:fill="FFFFFF" w:val="clear"/>
        <w:tabs>
          <w:tab w:val="left" w:pos="709" w:leader="none"/>
        </w:tabs>
        <w:ind w:right="14" w:hanging="0"/>
        <w:rPr/>
      </w:pPr>
      <w:r>
        <w:rPr>
          <w:szCs w:val="24"/>
        </w:rPr>
        <w:t xml:space="preserve">1.7. Длина дистанции – от 850 до 3000 м, ширина не менее 100 м, средняя скорость не более 60 км/час, стартовый коридор – ширина не менее 40 м, длина 40 - 60 м, </w:t>
      </w:r>
      <w:r>
        <w:rPr>
          <w:spacing w:val="-1"/>
          <w:szCs w:val="24"/>
        </w:rPr>
        <w:t xml:space="preserve">стартовая прямая ровная (без прыжков), </w:t>
      </w:r>
      <w:r>
        <w:rPr>
          <w:szCs w:val="24"/>
        </w:rPr>
        <w:t>первый поворот не более 90°. Дистанция проложена по целинному снегу.</w:t>
      </w:r>
    </w:p>
    <w:p>
      <w:pPr>
        <w:pStyle w:val="Normal"/>
        <w:shd w:fill="FFFFFF" w:val="clear"/>
        <w:tabs>
          <w:tab w:val="left" w:pos="709" w:leader="none"/>
        </w:tabs>
        <w:spacing w:before="14" w:after="0"/>
        <w:ind w:right="24" w:hanging="0"/>
        <w:rPr>
          <w:szCs w:val="24"/>
        </w:rPr>
      </w:pPr>
      <w:r>
        <w:rPr>
          <w:szCs w:val="24"/>
        </w:rPr>
        <w:t>1.8. Спортсмен, выехавший за габаритные указатели трассы или не прошедший дистанцию, будет исключен из зачёта в этом заезде. Трасса дистанции остаётся «постоянной», если даже габарит исчезнет в ходе заезда по каким-либо причинам. При определении командного результата спортсмену, выехавшему за габаритные указатели трассы или не прошедшему дистанцию, ставится худшее время участника, прошедшего дистанцию без нарушений, с коэффициентом 2,0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 Дистанция – на средствах передвижения – «Снежный марафон»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zCs w:val="24"/>
          <w:lang w:eastAsia="ru-RU"/>
        </w:rPr>
        <w:t>2.1. Перед стартом проводится технический осмотр и квалификационный заезд участников соревнований. ГСК соревнований, на основании акта технической комиссии, оставляет за собой право не допустить группу или отдельного участника для участия в соревнованиях в случае обнаружения технических неисправностей снегохода, отсутствия обязательного  снаряжения и инвентаря или недостаточного опыта участника по управлению снегоходом в сложных условиях горно-таёжной местности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2.2. Перед стартовой линией участники выстраиваются в колонну по три снегохода с заглушенными двигателями с возрастанием стартового номера.</w:t>
      </w:r>
    </w:p>
    <w:p>
      <w:pPr>
        <w:pStyle w:val="Normal"/>
        <w:shd w:fill="FFFFFF" w:val="clear"/>
        <w:spacing w:before="14" w:after="0"/>
        <w:ind w:right="24" w:hanging="5"/>
        <w:rPr/>
      </w:pPr>
      <w:r>
        <w:rPr>
          <w:szCs w:val="24"/>
          <w:lang w:eastAsia="ru-RU"/>
        </w:rPr>
        <w:t>2.3.</w:t>
      </w:r>
      <w:r>
        <w:rPr>
          <w:szCs w:val="24"/>
        </w:rPr>
        <w:t xml:space="preserve"> Старт групп раздельный с интервалом от 5 до 10 минут, в зависимости от количества заявленных команд-участников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2.4. Старт осуществляется по жесту судьи при помощи стартового флага: по взмаху снизу вверх</w:t>
      </w:r>
      <w:r>
        <w:rPr>
          <w:color w:val="000000"/>
          <w:spacing w:val="3"/>
          <w:szCs w:val="24"/>
        </w:rPr>
        <w:t xml:space="preserve"> с использованием </w:t>
      </w:r>
      <w:r>
        <w:rPr>
          <w:color w:val="000000"/>
          <w:spacing w:val="-1"/>
          <w:szCs w:val="24"/>
        </w:rPr>
        <w:t>таблички 15 и 5 сек.</w:t>
      </w:r>
      <w:r>
        <w:rPr>
          <w:szCs w:val="24"/>
          <w:lang w:eastAsia="ru-RU"/>
        </w:rPr>
        <w:t xml:space="preserve"> Старт одновременно тремя экипажами одной группы. 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zCs w:val="24"/>
          <w:lang w:eastAsia="ru-RU"/>
        </w:rPr>
        <w:t>2.5. Время промежуточного финиша на этапе определяется по пересечению финишной линии замыкающим участником группы и обязательным вручением контрольной карты судье на финише.</w:t>
      </w:r>
    </w:p>
    <w:p>
      <w:pPr>
        <w:pStyle w:val="Normal"/>
        <w:tabs>
          <w:tab w:val="left" w:pos="709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2.6. На каждом этапе дистанции будут установлены контрольные пункты (КП), прохождение которых обязательно. При непрохождении КП выставляется штраф согласно таблицы штрафов.</w:t>
      </w:r>
    </w:p>
    <w:p>
      <w:pPr>
        <w:pStyle w:val="Normal"/>
        <w:tabs>
          <w:tab w:val="left" w:pos="709" w:leader="none"/>
        </w:tabs>
        <w:autoSpaceDE w:val="false"/>
        <w:rPr>
          <w:spacing w:val="-1"/>
          <w:szCs w:val="24"/>
        </w:rPr>
      </w:pPr>
      <w:r>
        <w:rPr>
          <w:szCs w:val="24"/>
          <w:lang w:eastAsia="ru-RU"/>
        </w:rPr>
        <w:t>2.7</w:t>
      </w:r>
      <w:r>
        <w:rPr>
          <w:spacing w:val="-1"/>
          <w:szCs w:val="24"/>
        </w:rPr>
        <w:t>. Организаторы оставляют за собой право вносить изменения в Положение о проведении соревнований при возникновении чрезвычайных ситуаций с обязательным оповещением всех участников при регистрации, либо на старте следующего этапа (оз. Каракольские, р. Ложа).</w:t>
      </w:r>
    </w:p>
    <w:p>
      <w:pPr>
        <w:pStyle w:val="Normal"/>
        <w:shd w:fill="FFFFFF" w:val="clear"/>
        <w:spacing w:before="14" w:after="0"/>
        <w:ind w:right="24" w:hanging="5"/>
        <w:rPr>
          <w:szCs w:val="24"/>
        </w:rPr>
      </w:pPr>
      <w:r>
        <w:rPr>
          <w:szCs w:val="24"/>
        </w:rPr>
        <w:t>2.8. На финише 1-го этапа (Устье р. Нас) - дозаправка бензином А-92  в заявленных группами объёмах (30-40 л на 1 снегоход), на финише 2-го этапа (Каракольские озера) будет организована дозаправка снегоходов бензином, переданным группами в техническую службу соревнований в канистрах ёмкостью 20-50 литров, в количестве необходимом для прохождения следующего этапа соревнований. Возможна транспортировка собственного бензина на сопровождающем снегоходе делегации. На всех этапах – горячее питание, тёплый ночлег с использованием собственных спальных мешков и ковриков.</w:t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rPr>
          <w:szCs w:val="24"/>
        </w:rPr>
      </w:pPr>
      <w:r>
        <w:rPr>
          <w:szCs w:val="24"/>
        </w:rPr>
        <w:t>2.9. Протяжённость дистанции «Снежный марафон – 2015» около 300 км. Трасса дистанции проложена по горно-таёжной местности, на высотах от 436 до 2400 метров над уровнем моря. Каждой команде – участнице  дистанции – на средствах передвижения «Снежный марафон» выдается карта (масштаб: 1 см = 2 км) с нанесенными на нее маршрутом движения, контрольными пунктами (КП) и местами ночлегов.</w:t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rPr>
          <w:szCs w:val="24"/>
        </w:rPr>
      </w:pPr>
      <w:r>
        <w:rPr>
          <w:szCs w:val="24"/>
        </w:rPr>
        <w:t>2.10. Возможные изменения трассы дистанции: перенос трассы в другую долину, изменение промежуточных финишей и контрольных пунктов в процессе проведения соревнований принимается только главным судьёй соревнований, при этом любое изменение Условий проведения должно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провождаться письменной информацией ГСК и доведено до капитана каждой группы за 1 час до старта.</w:t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rPr>
          <w:szCs w:val="24"/>
        </w:rPr>
      </w:pPr>
      <w:r>
        <w:rPr>
          <w:szCs w:val="24"/>
        </w:rPr>
        <w:t>2.11. Группы самостоятельно планируют свой путь передвижения, не выходя из естественных орографических границ полигона соревнований (долины реки, плато, хребтовой линии, склона отрога и т.п.), при этом, выбирая направление трассы и скорость движения, позволяющие делать своевременные торможения перед препятствиями, объезжать препятствия, не создавать ситуаций, влекущих возникновение опасности для жизни и здоровья участников соревнований и зрителей.</w:t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rPr>
          <w:szCs w:val="24"/>
        </w:rPr>
      </w:pPr>
      <w:r>
        <w:rPr>
          <w:szCs w:val="24"/>
        </w:rPr>
        <w:t xml:space="preserve">2.12. При возникновении внештатных ситуаций возможна замена участника команды запасным членом делегации согласно представленной заявки. Возможна замена технически неисправного транспортного средства другим снегоходом, указанным в заявке, при этом  объем двигателя  снегохода должен соответствовать требованиям класса соревнований.  </w:t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rPr/>
      </w:pPr>
      <w:r>
        <w:rPr>
          <w:szCs w:val="24"/>
        </w:rPr>
        <w:t>2.13. В сложных для ориентирования местах организаторы установят указатели и необходимые разметки. Участники, умышленно или случайно повредившие указатели и разметку, обязаны их восстановить.</w:t>
      </w:r>
    </w:p>
    <w:p>
      <w:pPr>
        <w:pStyle w:val="Normal"/>
        <w:shd w:fill="FFFFFF" w:val="clear"/>
        <w:tabs>
          <w:tab w:val="left" w:pos="709" w:leader="none"/>
        </w:tabs>
        <w:ind w:left="5" w:right="14" w:hanging="5"/>
        <w:rPr/>
      </w:pPr>
      <w:r>
        <w:rPr>
          <w:szCs w:val="24"/>
        </w:rPr>
        <w:t xml:space="preserve">2.14. Движение тренеров, запасных участников делегаций, зрителей по трассе маршрута осуществляется на собственных снегоходах (возможно использование прицепных саней к снегоходу) только после старта всех спортивных команд в составе каравана, сформированного организаторами соревнований.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Главная  судейская  коллегия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b/>
      <w:sz w:val="28"/>
    </w:rPr>
  </w:style>
  <w:style w:type="character" w:styleId="2">
    <w:name w:val=" Знак Знак2"/>
    <w:qFormat/>
    <w:rPr>
      <w:sz w:val="24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Календаря Знак"/>
    <w:qFormat/>
    <w:rPr>
      <w:rFonts w:eastAsia="Times New Roman"/>
      <w:sz w:val="28"/>
      <w:szCs w:val="28"/>
    </w:rPr>
  </w:style>
  <w:style w:type="character" w:styleId="Style17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21">
    <w:name w:val="Текст Календаря"/>
    <w:basedOn w:val="Normal"/>
    <w:qFormat/>
    <w:pPr>
      <w:widowControl w:val="false"/>
      <w:ind w:firstLine="567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Список 3"/>
    <w:basedOn w:val="Normal"/>
    <w:qFormat/>
    <w:pPr>
      <w:ind w:left="849" w:hanging="283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koe.ru/" TargetMode="External"/><Relationship Id="rId3" Type="http://schemas.openxmlformats.org/officeDocument/2006/relationships/hyperlink" Target="mailto:mangerok-tur@mail.ru" TargetMode="External"/><Relationship Id="rId4" Type="http://schemas.openxmlformats.org/officeDocument/2006/relationships/hyperlink" Target="http://www.mangerok-altai.ru/" TargetMode="External"/><Relationship Id="rId5" Type="http://schemas.openxmlformats.org/officeDocument/2006/relationships/hyperlink" Target="http://www.teleckoe.ru/" TargetMode="External"/><Relationship Id="rId6" Type="http://schemas.openxmlformats.org/officeDocument/2006/relationships/hyperlink" Target="http://www.mangerok-alta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4:00Z</dcterms:created>
  <dc:creator>Andrey</dc:creator>
  <dc:description/>
  <cp:keywords/>
  <dc:language>en-US</dc:language>
  <cp:lastModifiedBy>boss</cp:lastModifiedBy>
  <cp:lastPrinted>2014-12-10T15:16:00Z</cp:lastPrinted>
  <dcterms:modified xsi:type="dcterms:W3CDTF">2014-12-12T10:14:00Z</dcterms:modified>
  <cp:revision>2</cp:revision>
  <dc:subject/>
  <dc:title>«УТВЕРЖДАЮ»</dc:title>
</cp:coreProperties>
</file>