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99FF" w:val="clear"/>
        <w:spacing w:lineRule="auto" w:line="240" w:before="0" w:after="20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Условия выполнения и требования на присвоение званий Мастер туризма и Мастер туризма международного класса, Заслуженный мастер туризма, установленные Туристско-спортивным Союзом России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(проект)</w:t>
      </w:r>
    </w:p>
    <w:p>
      <w:pPr>
        <w:pStyle w:val="Normal"/>
        <w:shd w:fill="CC99FF" w:val="clear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1. Присвоение званий Мастер туризма (МТ), Мастер туризма международного класса (МТМК), Заслуженный мастер туризма (ЗМТ) производится Туристско-спортивным Союзом России (ТССР).</w:t>
        <w:br/>
        <w:t>2. Звания Мастер туризма, Мастер туризма международного класса, Заслуженный мастер туризма присваиваются спортсменам за спортивные туристские маршруты, пройденные в соответствии с требованиями Регламентов по спортивному туризму,  утверждаемых ТССР.</w:t>
        <w:br/>
        <w:t>Решение о присвоении звания принимается Комиссией по наградам и званиям Комитета по маршрутам на основании представления региональной организации — члена ТССР  или регионального отделения ТССР. Решение Комиссии вступает в силу с момента его утверждения Президиумом ТССР.</w:t>
        <w:br/>
        <w:t>3. Для выполнения норматива на звание Мастер туризма, Мастер туризма международного класса, Заслуженный мастер туризма необходимо пройти туристские маршруты (совершить походы), количество и категория сложности которых определена в Таблице 1.  Пройденные маршруты должны соответствовать требованиям действующей спортивной классификации.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br/>
        <w:t>4. Для присвоения звания МТ зачетными маршрутами являются маршруты 5 и 6 к.с., для присвоения звания МТМК и ЗМТ зачетными маршрутами являются маршруты 6 к.с.</w:t>
        <w:br/>
        <w:t>Зачетные маршруты должны быть пройдены в рамках чемпионатов и кубков России, Туристско-спортивного Союза России, чемпионатов федеральных округов,  федераций спортивного туризма федеральных округов, а также чемпионатов и кубков Международной федерации спортивного туризма (МФСТ). Каждый зачетный маршрут должен набрать в соответствии с Методикой судейства соревнований на туристских спортивных маршрутах количество баллов не ниже приведенного в Таблице 2.</w:t>
        <w:br/>
        <w:t>Требования к статусу этих соревнований и к количеству стартовавших туристских групп определены в Таблице 2. Отчеты по проведенным соревнованиям должны быть сданы в ТССР, иметь положительную оценку и утверждены.</w:t>
        <w:br/>
        <w:t>Результаты, показанные участниками (туристскими группами) в каком-либо виде программы соревнований, засчитываются на присвоение званий, если не менее 6 (шести) туристских групп прошли маршруты категории сложности которых соответствуют этому виду программы.</w:t>
        <w:br/>
        <w:t>Два зачетных маршрута (5Р+5Р или 5Р+6У)  для присвоения звания МТ, три зачетных маршрута (6Р+6Р+6Р - мужчины и 6Р+5У+5У - женщины) для присвоения звания МТМК и три зачетных маршрута (6Р+6Р+6Р - мужчины и 6Р+6Р+5У - женщины) для присвоения звания ЗМТ должны быть пройдены в разных географических районах.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br/>
        <w:t>Один из маршрутов, пройденных туристом представленным на звание Заслуженный мастер туризма,</w:t>
      </w:r>
      <w:r>
        <w:rPr>
          <w:rFonts w:eastAsia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должен быть признан ТССР  уникальным и выдающимся достижением в спортивном туризме, а сам соискатель должен внести значительный вклад в развитие и пропаганду туризма, подготовку квалифицированных туристских кадров и иметь признание туристской общественности.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br/>
        <w:t>Зачетные маршруты, пройденные в период с 2000 года до даты утверждения ТССР данных условий и требований на присвоение званий, оцениваются ЦМКК по представленным отчетным материалам о прохождении маршрутов, оформленных в соответствии с действующими требованиями. Требование участия таких маршрутов в соревнованиях не является обязательным. Маршруты 5 и 6 к.с., пройденные до 2000 г. в зачет не принимаются.</w:t>
        <w:br/>
        <w:t>5. Перечень документов, представляемых в ТССР при оформлении званий МТ, МТМК и ЗМТ приведен в Приложении 1.</w:t>
        <w:br/>
        <w:t>6. Документы на звание Мастер туризма международного класса рассматриваются только после присвоения звания Мастер туризма.</w:t>
        <w:br/>
        <w:t>7. Туристам, которым присвоены звания Мастер туризма и Мастер туризма международного класса, Заслуженный мастер туризма вручаются нагрудные знаки и удостоверения установленного образца.</w:t>
        <w:br/>
        <w:t>Вручение нагрудного знака производится в торжественной обстановке представителем Президиума ТССР или представителем региональной организации, ходатайствующей о присвоении звания.</w:t>
      </w:r>
    </w:p>
    <w:p>
      <w:pPr>
        <w:pStyle w:val="Normal"/>
        <w:shd w:fill="CC99FF" w:val="clear"/>
        <w:spacing w:lineRule="auto" w:line="240" w:before="280" w:after="280"/>
        <w:jc w:val="center"/>
        <w:rPr>
          <w:rFonts w:eastAsia="Times New Roman"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/>
          <w:i/>
          <w:iCs/>
          <w:color w:val="000000"/>
          <w:sz w:val="27"/>
          <w:szCs w:val="27"/>
          <w:lang w:eastAsia="ru-RU"/>
        </w:rPr>
        <w:t>Таблица 1.  Общие требования по количеству и сложности пройденных маршрутов в качестве руководителя и участника на присвоение званий Мастер туризма, Мастер туризма международного класса, Заслуженный мастер туризма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9"/>
        <w:gridCol w:w="680"/>
        <w:gridCol w:w="679"/>
        <w:gridCol w:w="680"/>
        <w:gridCol w:w="679"/>
        <w:gridCol w:w="680"/>
        <w:gridCol w:w="679"/>
        <w:gridCol w:w="680"/>
        <w:gridCol w:w="679"/>
        <w:gridCol w:w="680"/>
        <w:gridCol w:w="684"/>
        <w:gridCol w:w="691"/>
        <w:gridCol w:w="840"/>
      </w:tblGrid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833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атегория сложности маршрут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</w:tr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Т (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*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*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ТМК (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4***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МТ (м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Т (ж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**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ТМК (ж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МТ (ж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hd w:fill="CC99FF" w:val="clear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Примечание:</w:t>
        <w:br/>
        <w:t>В таблице использованы сокращения: У - участник; Р – руководитель, М – мужчина, Ж - женщина</w:t>
        <w:br/>
        <w:t>Участие может быть заменено участием в маршруте более высокой категории сложности, а так же руководством маршрутом той же или более высокой категорией сложности.</w:t>
        <w:br/>
        <w:t>Руководство маршрутом 1 – 4 к.с.  может быть заменено участием в 2-х маршрутах той же категории сложности или участием (руководством) в маршруте более высокой категории сложности.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br/>
        <w:t>* - Только одно руководство может быть заменено участием в двух маршрутах, из которых один маршрут 5 к.с. и один маршрут 6 к.с.</w:t>
        <w:br/>
        <w:t>** - Участие в маршруте 6 к.с. может быть заменено руководством маршрута 5 к.с.</w:t>
        <w:br/>
        <w:t>*** - Только одно руководство маршрутом 6 к.с.  может быть заменено участием в двух маршрутах 6 к.с.</w:t>
      </w:r>
    </w:p>
    <w:p>
      <w:pPr>
        <w:pStyle w:val="Normal"/>
        <w:shd w:fill="CC99FF" w:val="clear"/>
        <w:spacing w:lineRule="auto" w:line="240" w:before="280" w:after="28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i/>
          <w:iCs/>
          <w:color w:val="000000"/>
          <w:sz w:val="27"/>
          <w:szCs w:val="27"/>
          <w:lang w:eastAsia="ru-RU"/>
        </w:rPr>
        <w:t>Таблица 2. Требования к соревнованиям различного статуса для зачёта на звание </w:t>
        <w:br/>
        <w:t>Мастер туризма, Мастер туризма международного класса, Заслуженный мастер туризма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428"/>
        <w:gridCol w:w="1686"/>
        <w:gridCol w:w="2225"/>
        <w:gridCol w:w="2348"/>
      </w:tblGrid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вание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анг соревнований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Вид программы (к.с. маршрута)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Число стартовавших туристских групп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(не менее)**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ценка прохождения группой маршрута </w:t>
              <w:br/>
              <w:t>(в баллах)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Т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кружной*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9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Т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9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Т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ФСТ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9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ТМ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12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МТМК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ФСТ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12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МТ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ссийски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120</w:t>
            </w:r>
          </w:p>
        </w:tc>
      </w:tr>
      <w:tr>
        <w:trPr/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ЗМТ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ФСТ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менее 120</w:t>
            </w:r>
          </w:p>
        </w:tc>
      </w:tr>
    </w:tbl>
    <w:p>
      <w:pPr>
        <w:pStyle w:val="Normal"/>
        <w:shd w:fill="CC99FF" w:val="clear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* - открытым Чемпионатам городов Москвы, Санкт-Петербурга, Новосибирска присваивается  статус Окружных чемпионатов.</w:t>
        <w:br/>
      </w: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**</w:t>
      </w:r>
      <w:r>
        <w:rPr>
          <w:rFonts w:eastAsia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 - на соревнованиях допускается судейство по виду программы, объединяющей маршруты разных категорий сложности, при наличии в виде программы указанного в таблице числа стартовавших туристских групп с маршрутами данной или более высокой категории сложности.</w:t>
      </w:r>
    </w:p>
    <w:p>
      <w:pPr>
        <w:pStyle w:val="Normal"/>
        <w:shd w:fill="CC99FF" w:val="clear"/>
        <w:spacing w:lineRule="auto" w:line="240" w:before="280" w:after="28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b/>
          <w:bCs/>
          <w:color w:val="000000"/>
          <w:sz w:val="27"/>
          <w:szCs w:val="27"/>
          <w:lang w:eastAsia="ru-RU"/>
        </w:rPr>
        <w:t>Приложение 1.</w:t>
      </w:r>
    </w:p>
    <w:p>
      <w:pPr>
        <w:pStyle w:val="Normal"/>
        <w:shd w:fill="CC99FF" w:val="clear"/>
        <w:spacing w:lineRule="auto" w:line="240" w:before="280" w:after="280"/>
        <w:jc w:val="center"/>
        <w:rPr/>
      </w:pPr>
      <w:r>
        <w:rPr>
          <w:rFonts w:eastAsia="Times New Roman"/>
          <w:color w:val="000000"/>
          <w:sz w:val="27"/>
          <w:szCs w:val="27"/>
          <w:lang w:eastAsia="ru-RU"/>
        </w:rPr>
        <w:t>Перечень документов представляемых в Комиссию по наградам и званиям</w:t>
      </w:r>
      <w:r>
        <w:rPr>
          <w:rFonts w:eastAsia="Times New Roman"/>
          <w:color w:val="000000"/>
          <w:sz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br/>
        <w:t>Комитета по маршрутам при оформлении званий МТ, МТМК, ЗМТ</w:t>
      </w:r>
    </w:p>
    <w:p>
      <w:pPr>
        <w:pStyle w:val="Normal"/>
        <w:numPr>
          <w:ilvl w:val="0"/>
          <w:numId w:val="1"/>
        </w:numPr>
        <w:shd w:fill="CC99FF" w:val="clear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Ходатайство от  представляющей организации;</w:t>
      </w:r>
    </w:p>
    <w:p>
      <w:pPr>
        <w:pStyle w:val="Normal"/>
        <w:numPr>
          <w:ilvl w:val="0"/>
          <w:numId w:val="1"/>
        </w:numPr>
        <w:shd w:fill="CC99FF" w:val="clear"/>
        <w:spacing w:lineRule="auto" w:line="240" w:before="0" w:after="20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Универсальная форма реестра спортсменов ТССР</w:t>
      </w:r>
    </w:p>
    <w:p>
      <w:pPr>
        <w:pStyle w:val="Normal"/>
        <w:numPr>
          <w:ilvl w:val="0"/>
          <w:numId w:val="1"/>
        </w:numPr>
        <w:shd w:fill="CC99FF" w:val="clear"/>
        <w:spacing w:lineRule="auto" w:line="240" w:before="0" w:after="20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Копии справок о пройденных маршрутах в соответствии с требованием Таблицы 1.</w:t>
      </w:r>
    </w:p>
    <w:p>
      <w:pPr>
        <w:pStyle w:val="Normal"/>
        <w:numPr>
          <w:ilvl w:val="0"/>
          <w:numId w:val="1"/>
        </w:numPr>
        <w:shd w:fill="CC99FF" w:val="clear"/>
        <w:spacing w:lineRule="auto" w:line="240" w:before="0" w:after="20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Протокол на присвоение звания (форма 11,  «шахматка») заверенный ходатайствующей организацией, с указанием перечня соревнований и результатов, показанных на них туристской группой, в составе которой был в качестве руководителя (участника) турист, представленный на звание, и указанием места нахождения отчетов о прохождении зачётных маршрутов, или, в отдельных случаях по требованию Комиссии по наградам и званиям, копии этих отчетов.</w:t>
      </w:r>
    </w:p>
    <w:p>
      <w:pPr>
        <w:pStyle w:val="Normal"/>
        <w:numPr>
          <w:ilvl w:val="0"/>
          <w:numId w:val="1"/>
        </w:numPr>
        <w:shd w:fill="CC99FF" w:val="clear"/>
        <w:spacing w:lineRule="auto" w:line="240" w:before="0" w:after="280"/>
        <w:jc w:val="center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/>
          <w:color w:val="000000"/>
          <w:sz w:val="27"/>
          <w:szCs w:val="27"/>
          <w:lang w:eastAsia="ru-RU"/>
        </w:rPr>
        <w:t>2 фотографии 3 х 4 см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13:00Z</dcterms:created>
  <dc:creator>Марина</dc:creator>
  <dc:description/>
  <dc:language>en-US</dc:language>
  <cp:lastModifiedBy>Марина</cp:lastModifiedBy>
  <dcterms:modified xsi:type="dcterms:W3CDTF">2013-02-04T16:13:00Z</dcterms:modified>
  <cp:revision>2</cp:revision>
  <dc:subject/>
  <dc:title/>
</cp:coreProperties>
</file>